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4167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7 ию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с участием ответчика Саврулиной А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Долговое агентство "Фемида" к Саврулиной Анне Сергее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Долговое агентство "Фемида" к Саврулиной Анне Сергеевне о взыскании задолженности по договору займа, расходов по уплате государственной пошлины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аврулиной Анны Сергеевны (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Профессиональная коллекторская организация "Долговое агентство "Фемида" (ИНН 7805646537, ОГРН 1147847101577) задолженность по договору займа № 67-672645 от 06.07.2022 по состоянию на 21.05.2025 в размере 34260 руб. 15 коп., расходы по оплате государственной пошлины в размере 4000 руб. 00 коп., расходы на оплату юридических услуг в размере 40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–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ию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4167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7 ию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